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.5pt;margin-top:-8.75pt;width:195.25pt;height:131.2pt;mso-wrap-style:none;v-text-anchor:middle" type="_x0000_t172">
            <v:path textpathok="t"/>
            <v:textpath on="t" fitshape="t" string="気をつけて！" style="font-family:&quot;HG創英角ｺﾞｼｯｸUB&quot;;font-size:12pt"/>
            <v:fill o:detectmouseclick="t" type="solid" color2="white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1125</wp:posOffset>
                </wp:positionV>
                <wp:extent cx="7040880" cy="9556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556920"/>
                        </a:xfrm>
                        <a:custGeom>
                          <a:avLst/>
                          <a:gdLst>
                            <a:gd name="textAreaLeft" fmla="*/ 37440 w 3991680"/>
                            <a:gd name="textAreaRight" fmla="*/ 3954240 w 3991680"/>
                            <a:gd name="textAreaTop" fmla="*/ 37440 h 5418000"/>
                            <a:gd name="textAreaBottom" fmla="*/ 5380560 h 5418000"/>
                          </a:gdLst>
                          <a:ahLst/>
                          <a:rect l="textAreaLeft" t="textAreaTop" r="textAreaRight" b="textAreaBottom"/>
                          <a:pathLst>
                            <a:path w="21600" h="29317">
                              <a:moveTo>
                                <a:pt x="696" y="0"/>
                              </a:moveTo>
                              <a:arcTo wR="696" hR="696" stAng="16200000" swAng="-5400000"/>
                              <a:lnTo>
                                <a:pt x="0" y="28621"/>
                              </a:lnTo>
                              <a:arcTo wR="696" hR="696" stAng="10800000" swAng="-5400000"/>
                              <a:lnTo>
                                <a:pt x="20904" y="29317"/>
                              </a:lnTo>
                              <a:arcTo wR="696" hR="696" stAng="5400000" swAng="-5400000"/>
                              <a:lnTo>
                                <a:pt x="21600" y="696"/>
                              </a:lnTo>
                              <a:arcTo wR="696" hR="696" stAng="0" swAng="-5400000"/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30000"/>
                          </a:srgbClr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.3pt;margin-top:8.75pt;width:554.35pt;height:7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29"/>
                <v:stroke color="#ff99c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2pt;margin-top:0pt;width:270.85pt;height:96.2pt;mso-wrap-style:none;v-text-anchor:middle" type="_x0000_t136">
            <v:path textpathok="t"/>
            <v:textpath on="t" fitshape="t" string="焼肉" style="font-family:&quot;HGS創英角ｺﾞｼｯｸUB&quot;;font-size:12pt"/>
            <v:imagedata r:id="rId2" o:detectmouseclick="t"/>
            <v:stroke color="black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2075</wp:posOffset>
                </wp:positionV>
                <wp:extent cx="6560820" cy="1222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92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お肉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レバー含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を生で食べたことによる食中毒が全国で多発しています。焼肉店やバーベーキューなどでお肉を食べるときには、次のことを守って自分だけでなく家族も食中毒から守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92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もちろん、手洗いなど一般的な食中毒予防も忘れ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25pt;mso-wrap-distance-left:9.05pt;mso-wrap-distance-right:9.05pt;mso-wrap-distance-top:0pt;mso-wrap-distance-bottom:0pt;margin-top:7.2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firstLine="292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お肉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レバー含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を生で食べたことによる食中毒が全国で多発しています。焼肉店やバーベーキューなどでお肉を食べるときには、次のことを守って自分だけでなく家族も食中毒から守りましょう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92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もちろん、手洗いなど一般的な食中毒予防も忘れないで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100965</wp:posOffset>
                </wp:positionV>
                <wp:extent cx="6675755" cy="2395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 xml:space="preserve">①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お肉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  <w:u w:val="single"/>
                              </w:rPr>
                              <w:t>生で食べたり食べさせない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こと。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 xml:space="preserve">②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とく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  <w:u w:val="single"/>
                              </w:rPr>
                              <w:t>子ども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には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  <w:u w:val="single"/>
                              </w:rPr>
                              <w:t>生肉を触った箸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食べさせ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412" w:hanging="412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 xml:space="preserve">③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お肉を食べるときには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  <w:u w:val="single"/>
                              </w:rPr>
                              <w:t>中心部まで十分に火を通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こと。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ind w:left="412" w:hanging="412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 xml:space="preserve">④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お肉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  <w:u w:val="single"/>
                              </w:rPr>
                              <w:t>焼く箸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  <w:u w:val="single"/>
                              </w:rPr>
                              <w:t>食べる箸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  <w:u w:val="single"/>
                              </w:rPr>
                              <w:t>区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すること。</w:t>
                            </w:r>
                          </w:p>
                        </w:txbxContent>
                      </wps:txbx>
                      <wps:bodyPr anchor="t" lIns="65405" tIns="0" rIns="654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65pt;height:188.6pt;mso-wrap-distance-left:9.05pt;mso-wrap-distance-right:9.05pt;mso-wrap-distance-top:0pt;mso-wrap-distance-bottom:0pt;margin-top:7.95pt;mso-position-vertical-relative:text;margin-left:22.75pt;mso-position-horizontal-relative:text">
                <v:fill opacity="0f"/>
                <v:stroke dashstyle="dash"/>
                <v:textbox inset="0.0715277777777778in,0in,0.0715277777777778in,0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 xml:space="preserve">①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お肉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  <w:u w:val="single"/>
                        </w:rPr>
                        <w:t>生で食べたり食べさせない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こと。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 xml:space="preserve">②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とく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  <w:u w:val="single"/>
                        </w:rPr>
                        <w:t>子ども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には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  <w:u w:val="single"/>
                        </w:rPr>
                        <w:t>生肉を触った箸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食べさせないこと。</w:t>
                      </w:r>
                    </w:p>
                    <w:p>
                      <w:pPr>
                        <w:pStyle w:val="Normal"/>
                        <w:spacing w:lineRule="exact" w:line="840"/>
                        <w:ind w:left="412" w:hanging="412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 xml:space="preserve">③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お肉を食べるときには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  <w:u w:val="single"/>
                        </w:rPr>
                        <w:t>中心部まで十分に火を通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こと。</w:t>
                      </w:r>
                    </w:p>
                    <w:p>
                      <w:pPr>
                        <w:pStyle w:val="Normal"/>
                        <w:spacing w:lineRule="exact" w:line="840"/>
                        <w:ind w:left="412" w:hanging="412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 xml:space="preserve">④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お肉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  <w:u w:val="single"/>
                        </w:rPr>
                        <w:t>焼く箸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single"/>
                        </w:rPr>
                        <w:t>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  <w:u w:val="single"/>
                        </w:rPr>
                        <w:t>食べる箸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single"/>
                        </w:rPr>
                        <w:t>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  <w:u w:val="single"/>
                        </w:rPr>
                        <w:t>区別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76200</wp:posOffset>
                </wp:positionV>
                <wp:extent cx="517144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95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あるいは加熱不足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のお肉を食べていません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7.2pt;height:39pt;mso-wrap-distance-left:9.05pt;mso-wrap-distance-right:9.05pt;mso-wrap-distance-top:0pt;mso-wrap-distance-bottom:0pt;margin-top:6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生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あるいは加熱不足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のお肉を食べてい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210185</wp:posOffset>
                </wp:positionV>
                <wp:extent cx="6000750" cy="3402330"/>
                <wp:effectExtent l="80645" t="148590" r="157480" b="225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4200">
                          <a:off x="0" y="0"/>
                          <a:ext cx="6000840" cy="3402360"/>
                        </a:xfrm>
                        <a:prstGeom prst="roundRect">
                          <a:avLst>
                            <a:gd name="adj" fmla="val 5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92" w:hanging="2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92" w:hanging="2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生食用のお肉の流通は限られて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・　生で食べられるお肉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生食用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と表示してあるものだけ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92" w:hanging="2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食中毒の危険性があ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・ カンピロバクターという細菌による食中毒が全国的に多発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カンピロバクター食中毒は、原因の多くが鶏肉の生食と推定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56" w:hanging="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・ 厚生労働省の全国調査（H18）によると、腸管出血性大腸菌(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１５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など)による食中毒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cs="Times New Roman" w:ascii="HGP創英角ｺﾞｼｯｸUB" w:hAnsi="HGP創英角ｺﾞｼｯｸUB" w:eastAsia="HGP創英角ｺﾞｼｯｸUB"/>
                                <w:color w:val="auto"/>
                                <w:lang w:bidi="ar-SA" w:eastAsia="ja-JP" w:val="en-US"/>
                              </w:rPr>
                              <w:t>7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%が焼肉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bidi="ar-SA" w:eastAsia="ja-JP" w:val="en-US"/>
                              </w:rPr>
                              <w:t>を原因施設とする事例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04" w:first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原因食品の多く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焼肉、ユッケ、レバー刺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など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 xml:space="preserve">　　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子ど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や高齢者のほか抵抗力の弱い人は特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かりやす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重症化する可能性が高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で要注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1400" bIns="9000" anchor="t" rot="17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6.55pt;width:472.45pt;height:267.85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92" w:hanging="29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92" w:hanging="29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生食用のお肉の流通は限られてい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52" w:hanging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・　生で食べられるお肉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「生食用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と表示してあるものだけ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92" w:hanging="29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食中毒の危険性があ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・ カンピロバクターという細菌による食中毒が全国的に多発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カンピロバクター食中毒は、原因の多くが鶏肉の生食と推定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56" w:hanging="50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・ 厚生労働省の全国調査（H18）によると、腸管出血性大腸菌(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１５７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など)による食中毒の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cs="Times New Roman" w:ascii="HGP創英角ｺﾞｼｯｸUB" w:hAnsi="HGP創英角ｺﾞｼｯｸUB" w:eastAsia="HGP創英角ｺﾞｼｯｸUB"/>
                          <w:color w:val="auto"/>
                          <w:lang w:bidi="ar-SA" w:eastAsia="ja-JP" w:val="en-US"/>
                        </w:rPr>
                        <w:t>75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cs="Times New Roman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%が焼肉店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bidi="ar-SA" w:eastAsia="ja-JP" w:val="en-US"/>
                        </w:rPr>
                        <w:t>を原因施設とする事例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04" w:firstLine="2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原因食品の多く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焼肉、ユッケ、レバー刺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などで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 xml:space="preserve">　　・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子ど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や高齢者のほか抵抗力の弱い人は特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かりやすく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56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重症化する可能性が高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で要注意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52" w:firstLine="25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83530</wp:posOffset>
            </wp:positionH>
            <wp:positionV relativeFrom="paragraph">
              <wp:posOffset>1356360</wp:posOffset>
            </wp:positionV>
            <wp:extent cx="1108075" cy="13347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889250</wp:posOffset>
                </wp:positionV>
                <wp:extent cx="6640830" cy="280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問合せ先】福井県健康福祉部 食品安全・衛生課 食品安全グループ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776-20-03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22.05pt;mso-wrap-distance-left:9.05pt;mso-wrap-distance-right:9.05pt;mso-wrap-distance-top:0pt;mso-wrap-distance-bottom:0pt;margin-top:227.5pt;mso-position-vertical-relative:text;margin-left: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問合せ先】福井県健康福祉部 食品安全・衛生課 食品安全グループ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776-20-0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340" w:gutter="0" w:header="0" w:top="340" w:footer="0" w:bottom="29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5:00Z</dcterms:created>
  <dc:creator>FUKUI</dc:creator>
  <dc:description/>
  <cp:keywords/>
  <dc:language>en-US</dc:language>
  <cp:lastModifiedBy>FUKUI</cp:lastModifiedBy>
  <cp:lastPrinted>2009-06-15T17:58:00Z</cp:lastPrinted>
  <dcterms:modified xsi:type="dcterms:W3CDTF">2009-06-15T08:58:00Z</dcterms:modified>
  <cp:revision>3</cp:revision>
  <dc:subject/>
  <dc:title> </dc:title>
</cp:coreProperties>
</file>