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業務廃止による残余麻薬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951"/>
        <w:gridCol w:w="3118"/>
      </w:tblGrid>
      <w:tr>
        <w:trPr>
          <w:trHeight w:val="79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22"/>
                <w:szCs w:val="22"/>
              </w:rPr>
              <w:t>免許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kern w:val="0"/>
                <w:sz w:val="22"/>
                <w:szCs w:val="22"/>
              </w:rPr>
              <w:t>業務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　　　　　　　　称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　　　　　　名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に所有する麻薬の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6" w:firstLine="6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および数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品　　　　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　　　量</w:t>
            </w:r>
          </w:p>
        </w:tc>
      </w:tr>
      <w:tr>
        <w:trPr>
          <w:trHeight w:val="1623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譲渡の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免許の失効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、残余麻薬を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届出義務者続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福井県知事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53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0:59:00Z</dcterms:modified>
  <cp:revision>8</cp:revision>
  <dc:subject/>
  <dc:title>業務廃止による残余麻薬届</dc:title>
</cp:coreProperties>
</file>