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2"/>
          <w:szCs w:val="40"/>
        </w:rPr>
        <w:t>調剤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40"/>
        </w:rPr>
        <w:t>麻薬廃棄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1758"/>
        <w:gridCol w:w="726"/>
        <w:gridCol w:w="1033"/>
        <w:gridCol w:w="384"/>
        <w:gridCol w:w="1375"/>
        <w:gridCol w:w="1318"/>
      </w:tblGrid>
      <w:tr>
        <w:trPr>
          <w:trHeight w:val="85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6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  <w:szCs w:val="22"/>
              </w:rPr>
              <w:t>麻薬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廃棄した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　　　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　　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年月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の氏名</w:t>
            </w:r>
          </w:p>
        </w:tc>
      </w:tr>
      <w:tr>
        <w:trPr>
          <w:trHeight w:val="155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廃棄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廃棄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麻薬を廃棄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福井県知事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firstLine="210"/>
        <w:rPr/>
      </w:pP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/>
        <w:kern w:val="0"/>
        <w:sz w:val="20"/>
        <w:szCs w:val="20"/>
      </w:rPr>
      <w:t>19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十二の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52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9:00Z</dcterms:modified>
  <cp:revision>10</cp:revision>
  <dc:subject/>
  <dc:title>調剤済麻薬廃棄届</dc:title>
</cp:coreProperties>
</file>