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二号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307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cs="ＭＳ 明朝"/>
              </w:rPr>
              <w:t>履　　　歴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本</w:t>
            </w:r>
            <w:r>
              <w:rPr/>
              <w:t xml:space="preserve"> </w:t>
            </w:r>
            <w:r>
              <w:rPr>
                <w:rFonts w:cs="ＭＳ 明朝"/>
              </w:rPr>
              <w:t>籍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現</w:t>
            </w: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ふりがな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452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2034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１　学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firstLine="904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firstLine="904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firstLine="904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firstLine="226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２　免許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firstLine="226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３　業　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firstLine="226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firstLine="226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４　賞　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firstLine="226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５　身上に関す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firstLine="226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678" w:right="0" w:firstLine="226"/>
              <w:jc w:val="lef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氏　名</w:t>
            </w:r>
            <w:r>
              <w:rPr/>
              <w:t xml:space="preserve">                                                  </w:t>
            </w:r>
            <w:r>
              <w:rPr>
                <w:rFonts w:ascii="ＭＳ 明朝" w:hAnsi="ＭＳ 明朝" w:cs="ＭＳ 明朝"/>
                <w:position w:val="-5"/>
                <w:sz w:val="33"/>
                <w:szCs w:val="33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申請者が氏名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9</Words>
  <Characters>366</Characters>
  <CharactersWithSpaces>238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3:56:00Z</dcterms:created>
  <dc:creator>福井県</dc:creator>
  <dc:description/>
  <dc:language>en-US</dc:language>
  <cp:lastModifiedBy/>
  <cp:lastPrinted>2003-09-09T13:53:00Z</cp:lastPrinted>
  <dcterms:modified xsi:type="dcterms:W3CDTF">2009-08-27T1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県</vt:lpwstr>
  </property>
</Properties>
</file>