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　　保健所長　様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食品営業類似行為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開設しますので、お届けします。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1680"/>
        <w:gridCol w:w="5472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～　　年　　月　　日　　時　　日間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連絡先）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　　　　　　　　　　　</w:t>
            </w:r>
            <w:r>
              <w:rPr>
                <w:rFonts w:cs="Times New Roman" w:ascii="Times New Roman" w:hAnsi="Times New Roman"/>
              </w:rPr>
              <w:t>TEL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販売予定数量）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直接給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道水等　　井戸水等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間接給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道水等　　井戸水等</w:t>
            </w:r>
          </w:p>
        </w:tc>
      </w:tr>
      <w:tr>
        <w:trPr>
          <w:trHeight w:val="2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添付書類　　１　開設場所の付近見取図　　２　施設の平面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28:00Z</dcterms:created>
  <dc:creator>福井県</dc:creator>
  <dc:description/>
  <cp:keywords/>
  <dc:language>en-US</dc:language>
  <cp:lastModifiedBy>竜田 和弘</cp:lastModifiedBy>
  <dcterms:modified xsi:type="dcterms:W3CDTF">2021-09-02T06:52:00Z</dcterms:modified>
  <cp:revision>8</cp:revision>
  <dc:subject/>
  <dc:title>（別紙様式）</dc:title>
</cp:coreProperties>
</file>