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許可番号　福井県知事　許可（般特－　　）第　　　　　号</w:t>
      </w:r>
    </w:p>
    <w:p>
      <w:pPr>
        <w:pStyle w:val="Normal"/>
        <w:ind w:left="2730" w:right="88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法人番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860"/>
        <w:rPr>
          <w:sz w:val="22"/>
          <w:szCs w:val="22"/>
        </w:rPr>
      </w:pP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福井県知事　　　　　　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事業年度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期　　　　　年　　月　　日から　　　　年　　月　　日ま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が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終了したので、別添のとおり、下記の書類を提出します。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工事経歴書　（２）工事施工金額　（３）貸借対照表および損益計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株主資本等変動計算書および注記表　（５）事業報告書　（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附属明細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事業税納付済額証明書　（８）使用人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９）建設業法施行令第３条に規定する使用人の一覧表　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定款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健康保険等の加入状況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から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までの事項については、該当するものの番号を○で囲む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szCs w:val="24"/>
    </w:rPr>
  </w:style>
  <w:style w:type="character" w:styleId="Style18">
    <w:name w:val="フッター (文字)"/>
    <w:qFormat/>
    <w:rPr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24:00Z</dcterms:created>
  <dc:creator>本田 幸太郎</dc:creator>
  <dc:description/>
  <cp:keywords/>
  <dc:language>en-US</dc:language>
  <cp:lastModifiedBy>源藤 一樹</cp:lastModifiedBy>
  <cp:lastPrinted>2016-11-17T14:01:00Z</cp:lastPrinted>
  <dcterms:modified xsi:type="dcterms:W3CDTF">2021-07-30T04:44:00Z</dcterms:modified>
  <cp:revision>3</cp:revision>
  <dc:subject/>
  <dc:title>変　更　届　出　書</dc:title>
</cp:coreProperties>
</file>