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１２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福井県知事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法人等名称および代表者氏名）</w:t>
      </w:r>
    </w:p>
    <w:p>
      <w:pPr>
        <w:pStyle w:val="Normal"/>
        <w:spacing w:before="179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補助金</w:t>
      </w:r>
      <w:r>
        <w:rPr>
          <w:spacing w:val="-8"/>
          <w:sz w:val="22"/>
          <w:szCs w:val="22"/>
        </w:rPr>
        <w:t>交付請求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福井県指令環政第　　　号で補助金交付額の確定通知を受けた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補助金を交付されるよう、再エネ活用地域振興プロジェクト事業（事業化検討）補助金交付要領第１５条の規定により下記のとおり請求します。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2835"/>
        <w:gridCol w:w="68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確定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済額（概算払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4:00Z</dcterms:created>
  <dc:creator>FUKUI</dc:creator>
  <dc:description/>
  <cp:keywords/>
  <dc:language>en-US</dc:language>
  <cp:lastModifiedBy>渡邊 美宏</cp:lastModifiedBy>
  <cp:lastPrinted>2014-01-17T17:05:00Z</cp:lastPrinted>
  <dcterms:modified xsi:type="dcterms:W3CDTF">2021-01-20T00:17:00Z</dcterms:modified>
  <cp:revision>5</cp:revision>
  <dc:subject/>
  <dc:title>様式第１０号（第１６条関係）</dc:title>
</cp:coreProperties>
</file>