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同組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　月　　　日</w:t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井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立しようとする組合の住所および名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4" w:right="-2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起人代表の住所および氏名または名称</w:t>
      </w:r>
    </w:p>
    <w:p>
      <w:pPr>
        <w:pStyle w:val="Normal"/>
        <w:ind w:left="3570" w:right="-3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中小企業等協同組合設立認可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uto" w:line="360" w:before="0" w:after="0"/>
        <w:ind w:right="-31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中小企業等協同組合法第２７条の２第１項の規定により中小企業等協同組合の設立の認可を受けたいので、別紙の定款その他の必要書類を添えて申請します。</w:t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・箇条"/>
    <w:basedOn w:val="Normal"/>
    <w:qFormat/>
    <w:pPr>
      <w:spacing w:before="60" w:after="0"/>
    </w:pPr>
    <w:rPr>
      <w:spacing w:val="2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06:00Z</dcterms:created>
  <dc:creator>mcs</dc:creator>
  <dc:description/>
  <cp:keywords/>
  <dc:language>en-US</dc:language>
  <cp:lastModifiedBy>山田 規仁</cp:lastModifiedBy>
  <cp:lastPrinted>2021-01-15T08:49:00Z</cp:lastPrinted>
  <dcterms:modified xsi:type="dcterms:W3CDTF">2021-03-24T00:54:00Z</dcterms:modified>
  <cp:revision>8</cp:revision>
  <dc:subject/>
  <dc:title>平成１６年６月　日</dc:title>
</cp:coreProperties>
</file>