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１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協同組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Style17"/>
        <w:spacing w:before="0" w:after="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福井県知事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組合の住所および名称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組合を代表する清算人の氏名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中小企業等協同組合解散届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before="0" w:after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下記のとおり中小企業等協同組合法第６２条第２項の規定により中小企業等協同組合の解散を届け出ます。</w:t>
      </w:r>
    </w:p>
    <w:p>
      <w:pPr>
        <w:pStyle w:val="Style17"/>
        <w:spacing w:before="0" w:after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成立の年月日（設立登記した日）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解散の年月日（解散決議した日）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清算人の住所および氏名また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添付書類　　　　　　　　　　　　　総会の議事録またはその謄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解散登記の謄本</w:t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○年○○月○○日</w:t>
      </w:r>
    </w:p>
    <w:p>
      <w:pPr>
        <w:pStyle w:val="Style17"/>
        <w:spacing w:before="0" w:after="0"/>
        <w:rPr>
          <w:rFonts w:ascii="ＭＳ 明朝;MS Mincho" w:hAnsi="ＭＳ 明朝;MS Mincho" w:eastAsia="ＭＳ ゴシック;MS Gothic" w:cs="ＭＳ 明朝;MS Mincho"/>
          <w:b/>
          <w:b/>
          <w:spacing w:val="0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5780</wp:posOffset>
                </wp:positionH>
                <wp:positionV relativeFrom="paragraph">
                  <wp:posOffset>-804545</wp:posOffset>
                </wp:positionV>
                <wp:extent cx="187579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6.75pt;mso-wrap-distance-left:9.05pt;mso-wrap-distance-right:9.05pt;mso-wrap-distance-top:0pt;mso-wrap-distance-bottom:0pt;margin-top:-63.35pt;mso-position-vertical-relative:text;margin-left:1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福井県知事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組合の住所および名称</w:t>
      </w:r>
    </w:p>
    <w:p>
      <w:pPr>
        <w:pStyle w:val="Normal"/>
        <w:ind w:left="3570" w:hanging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福井市大手３丁目１番１７号</w:t>
      </w:r>
    </w:p>
    <w:p>
      <w:pPr>
        <w:pStyle w:val="Normal"/>
        <w:ind w:left="3570" w:hanging="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組合を代表する清算人の氏名</w:t>
      </w:r>
    </w:p>
    <w:p>
      <w:pPr>
        <w:pStyle w:val="Normal"/>
        <w:ind w:firstLine="384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福井県○○協同組合</w:t>
      </w:r>
    </w:p>
    <w:p>
      <w:pPr>
        <w:pStyle w:val="Normal"/>
        <w:ind w:firstLine="384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代表理事　○○　○○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中小企業等協同組合解散届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before="0" w:after="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2733675" cy="571500"/>
                <wp:effectExtent l="5715" t="5080" r="172085" b="177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71680"/>
                        </a:xfrm>
                        <a:prstGeom prst="wedgeRoundRectCallout">
                          <a:avLst>
                            <a:gd name="adj1" fmla="val -26074"/>
                            <a:gd name="adj2" fmla="val 7988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履歴事項全部証明書（解散登記の謄本）、「法人成立の年月日」欄の日付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62.5pt;margin-top:27pt;width:215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履歴事項全部証明書（解散登記の謄本）、「法人成立の年月日」欄の日付を記入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</w:rPr>
        <w:t>　下記のとおり中小企業等協同組合法第６２条第２項の規定により中小企業等協同組合の解散を届け出ます。</w:t>
      </w:r>
    </w:p>
    <w:p>
      <w:pPr>
        <w:pStyle w:val="Style17"/>
        <w:spacing w:before="0" w:after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１　成立の年月日（設立登記した日）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１０年４月１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解散の年月日（解散決議した日）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３年３月３１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00275" cy="571500"/>
                <wp:effectExtent l="5715" t="151765" r="2286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71680"/>
                        </a:xfrm>
                        <a:prstGeom prst="wedgeRoundRectCallout">
                          <a:avLst>
                            <a:gd name="adj1" fmla="val -39754"/>
                            <a:gd name="adj2" fmla="val -7511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履歴事項全部証明書（解散登記の謄本）、「解散」欄の日付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5pt;margin-top:9pt;width:173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履歴事項全部証明書（解散登記の謄本）、「解散」欄の日付を記入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３　　　　　　　　　　　　総会の決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清算人の住所および氏名また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福井市大手３丁目○－○　　福井　太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添付書類　　　　　　　　　　　　　総会の議事録またはその謄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0</wp:posOffset>
                </wp:positionH>
                <wp:positionV relativeFrom="paragraph">
                  <wp:posOffset>342900</wp:posOffset>
                </wp:positionV>
                <wp:extent cx="2200275" cy="800100"/>
                <wp:effectExtent l="5715" t="839470" r="11430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800280"/>
                        </a:xfrm>
                        <a:prstGeom prst="wedgeRoundRectCallout">
                          <a:avLst>
                            <a:gd name="adj1" fmla="val 53319"/>
                            <a:gd name="adj2" fmla="val -15245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履歴事項全部証明書（解散登記の謄本）、「役員に関する事項」欄の精算人住所・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2.5pt;margin-top:27pt;width:173.2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履歴事項全部証明書（解散登記の謄本）、「役員に関する事項」欄の精算人住所・氏名を記入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2800350" cy="1028700"/>
                <wp:effectExtent l="5080" t="514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028880"/>
                        </a:xfrm>
                        <a:prstGeom prst="wedgeRoundRectCallout">
                          <a:avLst>
                            <a:gd name="adj1" fmla="val -19162"/>
                            <a:gd name="adj2" fmla="val -9913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解散総会の議事録の謄本（写しの場合は原本証明必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履歴事項全部証明書（解散登記の謄本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2pt;margin-top:45pt;width:220.4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解散総会の議事録の謄本（写しの場合は原本証明必要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履歴事項全部証明書（解散登記の謄本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添付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解散登記の謄本</w:t>
      </w:r>
    </w:p>
    <w:sectPr>
      <w:type w:val="nextPage"/>
      <w:pgSz w:w="11906" w:h="16838"/>
      <w:pgMar w:left="1701" w:right="1701" w:gutter="0" w:header="0" w:top="215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・箇条"/>
    <w:basedOn w:val="Normal"/>
    <w:qFormat/>
    <w:pPr>
      <w:spacing w:before="60" w:after="0"/>
    </w:pPr>
    <w:rPr>
      <w:spacing w:val="2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2:37:00Z</dcterms:created>
  <dc:creator>mcs</dc:creator>
  <dc:description/>
  <cp:keywords/>
  <dc:language>en-US</dc:language>
  <cp:lastModifiedBy>山田 規仁</cp:lastModifiedBy>
  <cp:lastPrinted>2021-02-17T13:35:00Z</cp:lastPrinted>
  <dcterms:modified xsi:type="dcterms:W3CDTF">2021-03-24T00:45:00Z</dcterms:modified>
  <cp:revision>17</cp:revision>
  <dc:subject/>
  <dc:title>平成１６年６月　日</dc:title>
</cp:coreProperties>
</file>