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業務主任者氏名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</w:rPr>
        <w:t>（規則第２条第２項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は、砂利採取法第６条第１項第１号から第４号までに該当しない者であることを誓約します。</w:t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>愛知県</dc:creator>
  <dc:description/>
  <cp:keywords/>
  <dc:language>en-US</dc:language>
  <cp:lastModifiedBy>山田 大貴</cp:lastModifiedBy>
  <cp:lastPrinted>2009-03-24T09:50:00Z</cp:lastPrinted>
  <dcterms:modified xsi:type="dcterms:W3CDTF">2021-01-13T00:17:00Z</dcterms:modified>
  <cp:revision>24</cp:revision>
  <dc:subject/>
  <dc:title>誓約書1</dc:title>
</cp:coreProperties>
</file>