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44"/>
        </w:rPr>
        <w:t>電気工事業廃止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6"/>
        </w:rPr>
        <w:t>（自家用電気工作物のみ、建設業許可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6"/>
        </w:rPr>
        <w:t>廃止の日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36"/>
        </w:rPr>
        <w:t>日以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7129"/>
      </w:tblGrid>
      <w:tr>
        <w:trPr>
          <w:trHeight w:val="548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要</w:t>
            </w:r>
          </w:p>
        </w:tc>
        <w:tc>
          <w:tcPr>
            <w:tcW w:w="7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名、備考</w:t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不要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廃止通知書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者通知受理通知書（原本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52705</wp:posOffset>
            </wp:positionV>
            <wp:extent cx="814705" cy="808355"/>
            <wp:effectExtent l="0" t="0" r="0" b="0"/>
            <wp:wrapSquare wrapText="bothSides"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福井県ＨＰ　電気工事業に関する手続き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s://www.pref.fukui.lg.jp/doc/chisangi/denkikoujigyou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５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842"/>
      </w:tblGrid>
      <w:tr>
        <w:trPr>
          <w:trHeight w:val="3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井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４項において読み替えて準用する同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通知します。</w:t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通知の年月日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（備考）１　この用紙の大きさは、日本産業規格Ａ４とすること。</w: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24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２　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畑中 浩治</cp:lastModifiedBy>
  <cp:lastPrinted>2020-12-14T21:10:00Z</cp:lastPrinted>
  <dcterms:modified xsi:type="dcterms:W3CDTF">2022-03-29T04:51:00Z</dcterms:modified>
  <cp:revision>29</cp:revision>
  <dc:subject/>
  <dc:title/>
</cp:coreProperties>
</file>