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九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二十二年五月五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陽光を　入れ曲水の　墨を擦る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曲水の　皆で見ている　春の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薫風や　流盃を待つ　立烏帽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朝倉氏遺跡保存協会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城址に　水の回廊　夏来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曲水の　絵巻をひもとく　流れ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新緑や　遺跡野に聴く　雅楽の音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曲水の　旋律宙に　流れたり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曲水や　懐紙に詩歌の　はしり書き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史跡野に　衣冠の円座　風薫る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曲水の　行方に恋の　詩生まれ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城戸の内　土塁を蜥蝪　這い登る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曲水や　礎石に置ける　朱塗り盃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お顔無き　石の仏に　新樹光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やび</w:t>
            </w:r>
          </w:rt>
          <w:rubyBase>
            <w:r>
              <w:rPr>
                <w:sz w:val="32"/>
                <w:szCs w:val="32"/>
              </w:rPr>
              <w:t>雅</w:t>
            </w:r>
            <w:r/>
          </w:rubyBase>
        </w:ruby>
      </w:r>
      <w:r>
        <w:rPr>
          <w:sz w:val="32"/>
          <w:szCs w:val="32"/>
        </w:rPr>
        <w:t>なる　詩よみ人と　春惜しむ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花は葉に　今日は曲水　日和りかな</w:t>
      </w:r>
    </w:p>
    <w:sectPr>
      <w:type w:val="nextPage"/>
      <w:pgSz w:orient="landscape" w:w="16838" w:h="11906"/>
      <w:pgMar w:left="794" w:right="79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4:00Z</dcterms:created>
  <dc:creator>FUKUI</dc:creator>
  <dc:description/>
  <cp:keywords/>
  <dc:language>en-US</dc:language>
  <cp:lastModifiedBy> </cp:lastModifiedBy>
  <cp:lastPrinted>2010-11-12T19:17:00Z</cp:lastPrinted>
  <dcterms:modified xsi:type="dcterms:W3CDTF">2010-11-12T10:55:00Z</dcterms:modified>
  <cp:revision>4</cp:revision>
  <dc:subject/>
  <dc:title>一乗谷朝倉氏遺跡吟行俳句大会　入賞作品</dc:title>
</cp:coreProperties>
</file>