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  <w:t>貸出用プロジェクターについて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武道館内での貸出用として、プロジェクターを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台購入しました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会議や研修会等で、ぜひご活用下さい。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（会議室１・２には、備え付けのスクリーンがあります。</w:t>
      </w:r>
    </w:p>
    <w:p>
      <w:pPr>
        <w:pStyle w:val="Normal"/>
        <w:ind w:firstLine="381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パソコンは、各自でご準備ください。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使用をご希望される場合は、使用承認申請書を提出の際に、申請書の下の方の「設備使用の内容」という欄に、プロジェクターとご記入いただき、事務室職員に一言お伝え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40030</wp:posOffset>
                </wp:positionV>
                <wp:extent cx="25692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SON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B-X10</w:t>
                            </w:r>
                            <w:r>
                              <w:rPr/>
                              <w:t>　プロジェク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3pt;mso-wrap-distance-left:9.05pt;mso-wrap-distance-right:9.05pt;mso-wrap-distance-top:0pt;mso-wrap-distance-bottom:0pt;margin-top:18.9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SON</w:t>
                      </w:r>
                      <w:r>
                        <w:rPr/>
                        <w:t>　</w:t>
                      </w:r>
                      <w:r>
                        <w:rPr/>
                        <w:t>EB-X10</w:t>
                      </w:r>
                      <w:r>
                        <w:rPr/>
                        <w:t>　プロジェ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  <w:lang w:val="en-US" w:eastAsia="en-US"/>
        </w:rPr>
        <w:drawing>
          <wp:inline distT="0" distB="0" distL="0" distR="0">
            <wp:extent cx="4584065" cy="3048000"/>
            <wp:effectExtent l="0" t="0" r="0" b="0"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54:00Z</dcterms:created>
  <dc:creator>福井県</dc:creator>
  <dc:description/>
  <cp:keywords/>
  <dc:language>en-US</dc:language>
  <cp:lastModifiedBy>福井県</cp:lastModifiedBy>
  <dcterms:modified xsi:type="dcterms:W3CDTF">2011-05-25T02:39:00Z</dcterms:modified>
  <cp:revision>2</cp:revision>
  <dc:subject/>
  <dc:title/>
</cp:coreProperties>
</file>