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2605" cy="428625"/>
            <wp:effectExtent l="0" t="0" r="0" b="0"/>
            <wp:docPr id="1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456" r="-20" b="-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sz w:val="26"/>
          <w:szCs w:val="26"/>
        </w:rPr>
        <w:t>　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若狭路・昼のおすすめメニュー推奨会　あ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5675" cy="370840"/>
            <wp:effectExtent l="0" t="0" r="0" b="0"/>
            <wp:docPr id="2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50" r="-30" b="-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701" w:leader="none"/>
          <w:tab w:val="left" w:pos="4678" w:leader="none"/>
          <w:tab w:val="left" w:pos="6379" w:leader="none"/>
          <w:tab w:val="left" w:pos="8647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97510</wp:posOffset>
                </wp:positionV>
                <wp:extent cx="240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397510</wp:posOffset>
                </wp:positionV>
                <wp:extent cx="2914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店舗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氏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　</w:t>
      </w:r>
    </w:p>
    <w:p>
      <w:pPr>
        <w:pStyle w:val="Normal"/>
        <w:tabs>
          <w:tab w:val="clear" w:pos="840"/>
          <w:tab w:val="left" w:pos="1418" w:leader="none"/>
          <w:tab w:val="left" w:pos="5670" w:leader="none"/>
          <w:tab w:val="left" w:pos="680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〒</w:t>
      </w:r>
    </w:p>
    <w:p>
      <w:pPr>
        <w:pStyle w:val="Normal"/>
        <w:tabs>
          <w:tab w:val="clear" w:pos="840"/>
          <w:tab w:val="left" w:pos="1418" w:leader="none"/>
          <w:tab w:val="left" w:pos="5670" w:leader="none"/>
          <w:tab w:val="left" w:pos="6804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378460</wp:posOffset>
                </wp:positionV>
                <wp:extent cx="5943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店舗住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418" w:leader="none"/>
          <w:tab w:val="left" w:pos="5670" w:leader="none"/>
          <w:tab w:val="left" w:pos="6804" w:leader="none"/>
        </w:tabs>
        <w:spacing w:lineRule="auto" w:line="480"/>
        <w:rPr>
          <w:rFonts w:eastAsia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87985</wp:posOffset>
                </wp:positionV>
                <wp:extent cx="3790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2175" w:leader="none"/>
          <w:tab w:val="left" w:pos="4678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359410</wp:posOffset>
                </wp:positionV>
                <wp:extent cx="2409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45765</wp:posOffset>
                </wp:positionH>
                <wp:positionV relativeFrom="paragraph">
                  <wp:posOffset>359410</wp:posOffset>
                </wp:positionV>
                <wp:extent cx="2409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店舗の座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店舗駐車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134" w:leader="none"/>
          <w:tab w:val="left" w:pos="2552" w:leader="none"/>
          <w:tab w:val="left" w:pos="3119" w:leader="none"/>
          <w:tab w:val="left" w:pos="5529" w:leader="none"/>
          <w:tab w:val="left" w:pos="6521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368935</wp:posOffset>
                </wp:positionV>
                <wp:extent cx="3219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8215</wp:posOffset>
                </wp:positionH>
                <wp:positionV relativeFrom="paragraph">
                  <wp:posOffset>368935</wp:posOffset>
                </wp:positionV>
                <wp:extent cx="2409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営業時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休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340360</wp:posOffset>
                </wp:positionV>
                <wp:extent cx="5943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ホームページＵＲ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</w:t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6035675" cy="409575"/>
            <wp:effectExtent l="0" t="0" r="0" b="0"/>
            <wp:docPr id="12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155" r="-30" b="-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387985</wp:posOffset>
                </wp:positionV>
                <wp:extent cx="5943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メニュー名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985" w:leader="none"/>
          <w:tab w:val="left" w:pos="2694" w:leader="none"/>
          <w:tab w:val="left" w:pos="5245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78460</wp:posOffset>
                </wp:positionV>
                <wp:extent cx="2486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価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359410</wp:posOffset>
                </wp:positionV>
                <wp:extent cx="5943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メニュー内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 xml:space="preserve">≪記載例≫地元の旬の魚の舟盛り、和え物、漬物、味噌汁、ご飯 </w:t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「若狭路をイメージできる食材」がわかりやすいように記載してくださ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2552" w:leader="none"/>
          <w:tab w:val="left" w:pos="3402" w:leader="none"/>
          <w:tab w:val="left" w:pos="4536" w:leader="none"/>
          <w:tab w:val="left" w:pos="524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384810</wp:posOffset>
                </wp:positionV>
                <wp:extent cx="5943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事前予約の必要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れかに○をつけ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3402" w:leader="none"/>
          <w:tab w:val="left" w:pos="5812" w:leader="none"/>
          <w:tab w:val="left" w:pos="7513" w:leader="none"/>
          <w:tab w:val="left" w:pos="8222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375285</wp:posOffset>
                </wp:positionV>
                <wp:extent cx="5943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特産品使用の有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有（使用する特産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アピールポイント（１００文字程度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ind w:firstLine="743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31485" cy="650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5pt;height:51.2pt;mso-wrap-distance-left:9.05pt;mso-wrap-distance-right:9.05pt;mso-wrap-distance-top:0pt;mso-wrap-distance-bottom:0pt;margin-top:0.0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ind w:firstLine="74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ind w:firstLine="74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７）添付資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2552" w:leader="none"/>
          <w:tab w:val="left" w:pos="5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メニュー内容が分かる写真（電子データによる提出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618490</wp:posOffset>
                </wp:positionV>
                <wp:extent cx="6238240" cy="485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 xml:space="preserve">受付窓口：各市町観光担当課、商工会議所、商工会、観光協会ま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38.2pt;mso-wrap-distance-left:9.05pt;mso-wrap-distance-right:9.05pt;mso-wrap-distance-top:0pt;mso-wrap-distance-bottom:0pt;margin-top:48.7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 xml:space="preserve">受付窓口：各市町観光担当課、商工会議所、商工会、観光協会ま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24:00Z</dcterms:created>
  <dc:creator> </dc:creator>
  <dc:description/>
  <cp:keywords/>
  <dc:language>en-US</dc:language>
  <cp:lastModifiedBy> </cp:lastModifiedBy>
  <cp:lastPrinted>2013-02-21T09:59:00Z</cp:lastPrinted>
  <dcterms:modified xsi:type="dcterms:W3CDTF">2013-04-25T02:02:00Z</dcterms:modified>
  <cp:revision>3</cp:revision>
  <dc:subject/>
  <dc:title/>
</cp:coreProperties>
</file>