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kern w:val="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381000</wp:posOffset>
                </wp:positionV>
                <wp:extent cx="43148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家畜商営業保証金の取戻し（法務局から）に必要な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本家畜商協会に供託代行している人は協会が請求してく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供託の場合はこれを使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30pt;width:339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家畜商営業保証金の取戻し（法務局から）に必要な証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本家畜商協会に供託代行している人は協会が請求してく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個人供託の場合はこれを使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8"/>
          <w:szCs w:val="28"/>
        </w:rPr>
        <w:t>家畜商営業保証金規則第９条の規定による証明請求書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ind w:firstLine="651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</w:rPr>
        <w:t>福井県</w:t>
      </w:r>
      <w:r>
        <w:rPr>
          <w:kern w:val="0"/>
          <w:lang w:eastAsia="zh-TW"/>
        </w:rPr>
        <w:t>知事</w:t>
      </w:r>
      <w:r>
        <w:rPr>
          <w:kern w:val="0"/>
        </w:rPr>
        <w:t>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○○　○○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4180"/>
        <w:rPr/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名称及び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の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/>
        <w:t>　</w:t>
      </w:r>
      <w:r>
        <w:rPr>
          <w:bCs/>
          <w:spacing w:val="20"/>
          <w:szCs w:val="21"/>
        </w:rPr>
        <w:t>家畜商</w:t>
      </w:r>
      <w:r>
        <w:rPr>
          <w:spacing w:val="20"/>
          <w:szCs w:val="21"/>
        </w:rPr>
        <w:t>営業保証金規則第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条の規定により、同規則第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条第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項第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号又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は第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項第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号の申出書の提出がなか</w:t>
      </w:r>
      <w:r>
        <w:rPr>
          <w:spacing w:val="20"/>
          <w:szCs w:val="21"/>
        </w:rPr>
        <w:t>っ</w:t>
      </w:r>
      <w:r>
        <w:rPr>
          <w:spacing w:val="20"/>
          <w:szCs w:val="21"/>
        </w:rPr>
        <w:t>たことの証明書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当該申出書の提出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あ</w:t>
      </w:r>
      <w:r>
        <w:rPr>
          <w:spacing w:val="20"/>
          <w:szCs w:val="21"/>
        </w:rPr>
        <w:t>っ</w:t>
      </w:r>
      <w:r>
        <w:rPr>
          <w:spacing w:val="20"/>
          <w:szCs w:val="21"/>
        </w:rPr>
        <w:t>たときは、その申出書各一通及び申出に係る債権の総額に関する証明書</w:t>
      </w:r>
      <w:r>
        <w:rPr>
          <w:spacing w:val="20"/>
          <w:szCs w:val="21"/>
        </w:rPr>
        <w:t>)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の交付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27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8:00Z</dcterms:created>
  <dc:creator>TAIMSuser</dc:creator>
  <dc:description/>
  <cp:keywords/>
  <dc:language>en-US</dc:language>
  <cp:lastModifiedBy>明間 基生</cp:lastModifiedBy>
  <cp:lastPrinted>2003-07-08T17:09:00Z</cp:lastPrinted>
  <dcterms:modified xsi:type="dcterms:W3CDTF">2021-03-09T05:52:00Z</dcterms:modified>
  <cp:revision>8</cp:revision>
  <dc:subject/>
  <dc:title>（様式第１１号）</dc:title>
</cp:coreProperties>
</file>