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農家レストラン研修　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　　　記入年月日　令和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93"/>
        <w:gridCol w:w="4110"/>
        <w:gridCol w:w="3464"/>
      </w:tblGrid>
      <w:tr>
        <w:trPr>
          <w:trHeight w:val="3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3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都道</w:t>
            </w:r>
          </w:p>
          <w:p>
            <w:pPr>
              <w:pStyle w:val="Normal"/>
              <w:spacing w:lineRule="exact" w:line="240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府県</w:t>
            </w:r>
          </w:p>
        </w:tc>
      </w:tr>
      <w:tr>
        <w:trPr>
          <w:trHeight w:val="61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農家レストランの経験について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518"/>
      </w:tblGrid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　験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くない　　□農家レストランを経営（店名：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講希望講座について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701"/>
        <w:gridCol w:w="5103"/>
      </w:tblGrid>
      <w:tr>
        <w:trPr>
          <w:trHeight w:val="56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講希望する講座に〇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つけてくだ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日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講座タイトル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1/1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女性視点でのコンセプトづくり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1/25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開業計画、コンセプトづくり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2/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3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レストランの経営の基礎１</w:t>
            </w:r>
          </w:p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～運営編１～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2/4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レストランの経営の基礎２</w:t>
            </w:r>
          </w:p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～運営編２～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2/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1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レストランの経営の基礎３</w:t>
            </w:r>
          </w:p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～経理編～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4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2/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7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レストランの経営の基礎４</w:t>
            </w:r>
          </w:p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～衛生管理編～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2/24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4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レストラン開設に必要な許認可、届出、義務</w:t>
            </w:r>
          </w:p>
          <w:p>
            <w:pPr>
              <w:pStyle w:val="Normal"/>
              <w:widowControl/>
              <w:spacing w:lineRule="exact" w:line="260"/>
              <w:ind w:right="-24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品衛生法の改正に伴い、制度が変わります。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4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て受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4:00Z</dcterms:created>
  <dc:creator>Expert</dc:creator>
  <dc:description/>
  <cp:keywords/>
  <dc:language>en-US</dc:language>
  <cp:lastModifiedBy>中山間農業・畜産課 （公用）</cp:lastModifiedBy>
  <cp:lastPrinted>2021-01-06T10:17:00Z</cp:lastPrinted>
  <dcterms:modified xsi:type="dcterms:W3CDTF">2021-01-13T23:49:00Z</dcterms:modified>
  <cp:revision>20</cp:revision>
  <dc:subject/>
  <dc:title/>
</cp:coreProperties>
</file>