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ふくい園芸カレッジ」新規就農コー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校申込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4"/>
        </w:rPr>
        <w:t>　　　　　　記入年月日　令和</w:t>
      </w:r>
      <w:r>
        <w:rPr/>
        <w:t>　　年　　月　　日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"/>
        <w:gridCol w:w="993"/>
        <w:gridCol w:w="992"/>
        <w:gridCol w:w="992"/>
        <w:gridCol w:w="709"/>
        <w:gridCol w:w="283"/>
        <w:gridCol w:w="709"/>
        <w:gridCol w:w="851"/>
        <w:gridCol w:w="992"/>
        <w:gridCol w:w="425"/>
        <w:gridCol w:w="1618"/>
      </w:tblGrid>
      <w:tr>
        <w:trPr/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写真を貼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ｃ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年月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40"/>
              <w:ind w:left="93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95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</w:tr>
      <w:tr>
        <w:trPr>
          <w:trHeight w:val="50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Ｍ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Ｔ）　 □大型 　□大型特殊 　□その他（　　　　　 　　　　）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居・同居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農業経験および志望動機　　　※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すべての項目について記入してください。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92"/>
        <w:gridCol w:w="992"/>
        <w:gridCol w:w="2215"/>
        <w:gridCol w:w="2180"/>
        <w:gridCol w:w="1898"/>
      </w:tblGrid>
      <w:tr>
        <w:trPr>
          <w:trHeight w:val="2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希望順位　＊希望するものから１→４と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施設野菜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露地野菜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果樹　　　（　　）　品目：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花き　　　（　　）　品目：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～　令和　　　年　　　月</w:t>
            </w:r>
          </w:p>
        </w:tc>
      </w:tr>
      <w:tr>
        <w:trPr>
          <w:trHeight w:val="7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経験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くない　　□農業体験（短期研修）程度　　□農家、法人等で農業に従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農家　　□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格的に園芸で就農したい　　　　　□農業法人で働きた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田舎暮らしがしたい　　　　　　　　□その他（　　　　　　　　　　　）</w:t>
            </w:r>
          </w:p>
        </w:tc>
      </w:tr>
      <w:tr>
        <w:trPr>
          <w:trHeight w:val="7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めて園芸カレッジを知ったきっかけ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県ホームページ　　　　　□農業関連情報サイト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パンフレット　　　　　　□家族　　　　　□友人　　　　　□知人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ベント（　　　　　　　　　）　　　　　□その他（　　　　　　　　　）</w:t>
            </w:r>
          </w:p>
        </w:tc>
      </w:tr>
      <w:tr>
        <w:trPr>
          <w:trHeight w:val="50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予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希望時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意できる自己資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形態の希望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独立自営で就農　　□法人経営を開始　　□法人従業員</w:t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される労働力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父　・　母　・　その他（　　　　　　　）</w:t>
            </w:r>
          </w:p>
        </w:tc>
      </w:tr>
    </w:tbl>
    <w:p>
      <w:pPr>
        <w:pStyle w:val="Normal"/>
        <w:rPr/>
      </w:pPr>
      <w:r>
        <w:rPr/>
        <w:t>最終学歴および職歴・研修実習歴　　</w:t>
      </w:r>
      <w:r>
        <w:rPr>
          <w:sz w:val="22"/>
          <w:szCs w:val="22"/>
        </w:rPr>
        <w:t>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歴・研修歴は、省略せずに記入してください。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827"/>
        <w:gridCol w:w="828"/>
        <w:gridCol w:w="7229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および職歴・研修実習歴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研修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状態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病または現在治療中の疾患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気がかりなこ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緊急連絡先　※ 申込者が未成年の場合、保護者の同意が必要です。この場合は捺印してください。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3482"/>
        <w:gridCol w:w="691"/>
        <w:gridCol w:w="1417"/>
        <w:gridCol w:w="709"/>
        <w:gridCol w:w="2268"/>
      </w:tblGrid>
      <w:tr>
        <w:trPr>
          <w:trHeight w:val="48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（　　　　）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帯保証人（今後、支援制度活用時等に必要となるため）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3686"/>
        <w:gridCol w:w="709"/>
        <w:gridCol w:w="1984"/>
      </w:tblGrid>
      <w:tr>
        <w:trPr>
          <w:trHeight w:val="48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人の設置は可能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　　　　・　　　不可能</w:t>
            </w:r>
          </w:p>
        </w:tc>
      </w:tr>
      <w:tr>
        <w:trPr>
          <w:trHeight w:val="52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連帯保証人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 事前確認であり、連帯保証人を決定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志望動機、研修後に目指したい農業経営　　　※ 具体的に記述して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4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0" w:name="_Hlk163549763"/>
            <w:bookmarkStart w:id="1" w:name="_Hlk163549763"/>
            <w:bookmarkEnd w:id="1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2" w:name="_Hlk163549809"/>
            <w:bookmarkStart w:id="3" w:name="_Hlk163549809"/>
            <w:bookmarkEnd w:id="3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  <w:bookmarkStart w:id="4" w:name="_Hlk163549774"/>
            <w:bookmarkStart w:id="5" w:name="_Hlk163549774"/>
            <w:bookmarkEnd w:id="5"/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 上記内容に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5:00Z</dcterms:created>
  <dc:creator>Expert</dc:creator>
  <dc:description/>
  <cp:keywords/>
  <dc:language>en-US</dc:language>
  <cp:lastModifiedBy>吉川 祐未</cp:lastModifiedBy>
  <cp:lastPrinted>2022-05-06T14:31:00Z</cp:lastPrinted>
  <dcterms:modified xsi:type="dcterms:W3CDTF">2024-04-1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