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産地消コース　受講申込書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　　　　　　記入年月日　令和</w:t>
      </w:r>
      <w:r>
        <w:rPr/>
        <w:t>　　年　　月　　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993"/>
        <w:gridCol w:w="3260"/>
        <w:gridCol w:w="850"/>
        <w:gridCol w:w="142"/>
        <w:gridCol w:w="3402"/>
      </w:tblGrid>
      <w:tr>
        <w:trPr>
          <w:trHeight w:val="2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する組織名</w:t>
            </w:r>
          </w:p>
        </w:tc>
      </w:tr>
      <w:tr>
        <w:trPr>
          <w:trHeight w:val="8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</w:t>
            </w:r>
          </w:p>
          <w:p>
            <w:pPr>
              <w:pStyle w:val="Normal"/>
              <w:spacing w:lineRule="exact" w:line="24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県</w:t>
            </w:r>
          </w:p>
        </w:tc>
      </w:tr>
      <w:tr>
        <w:trPr>
          <w:trHeight w:val="39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続柄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　　　　　　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―　　　　　　　県　　　　　　　市・郡　　　　　　　町・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(</w:t>
            </w:r>
            <w:r>
              <w:rPr>
                <w:sz w:val="22"/>
                <w:szCs w:val="22"/>
              </w:rPr>
              <w:t>固定・携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　　　　―　　　　―　　　　　　―　　　　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未成年の場合は、保護者による記入が必要で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お預かりした個人情報は、本研修以外の目的には使用しません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7030085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136775"/>
                        </a:xfrm>
                        <a:prstGeom prst="rect"/>
                        <a:solidFill>
                          <a:srgbClr val="FAFAFA">
                            <a:alpha val="50000"/>
                          </a:srgbClr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6839585" cy="157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0776-78-404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7"/>
                                <w:szCs w:val="37"/>
                              </w:rPr>
                              <w:t>engei‐c@pref.fukui.lg.jp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rokecolor="#009900" strokeweight="0pt" style="position:absolute;rotation:-0;width:553.55pt;height:168.25pt;mso-wrap-distance-left:9.05pt;mso-wrap-distance-right:9.05pt;mso-wrap-distance-top:0pt;mso-wrap-distance-bottom:0pt;margin-top:11.7pt;mso-position-vertical-relative:text;margin-left:-36pt;mso-position-horizontal-relative:text">
                <v:fill opacity="32767.5f"/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2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6839585" cy="157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2"/>
                          <w:szCs w:val="12"/>
                        </w:rPr>
                        <w:t>　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5"/>
                          <w:szCs w:val="25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37"/>
                          <w:szCs w:val="37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37"/>
                          <w:szCs w:val="37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7"/>
                          <w:szCs w:val="37"/>
                        </w:rPr>
                        <w:t>0776-78-4044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37"/>
                          <w:szCs w:val="37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37"/>
                          <w:szCs w:val="37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37"/>
                          <w:szCs w:val="37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7"/>
                          <w:szCs w:val="37"/>
                        </w:rPr>
                        <w:t>engei‐c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795</wp:posOffset>
                </wp:positionH>
                <wp:positionV relativeFrom="paragraph">
                  <wp:posOffset>151765</wp:posOffset>
                </wp:positionV>
                <wp:extent cx="459803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462915"/>
                        </a:xfrm>
                        <a:prstGeom prst="rect"/>
                        <a:solidFill>
                          <a:srgbClr val="DDF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ふくい園芸カレッジ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6FF" style="position:absolute;rotation:-0;width:362.05pt;height:36.45pt;mso-wrap-distance-left:9.05pt;mso-wrap-distance-right:9.05pt;mso-wrap-distance-top:0pt;mso-wrap-distance-bottom:0pt;margin-top:11.95pt;mso-position-vertical-relative:text;margin-left: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hadow/>
                          <w:color w:val="000000"/>
                          <w:kern w:val="2"/>
                          <w:sz w:val="32"/>
                          <w:szCs w:val="32"/>
                        </w:rPr>
                        <w:t>ふくい園芸カレッジ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04902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>研修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9.1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20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2060"/>
                          <w:kern w:val="2"/>
                          <w:sz w:val="32"/>
                          <w:szCs w:val="32"/>
                        </w:rPr>
                        <w:t>研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142240</wp:posOffset>
                </wp:positionV>
                <wp:extent cx="276796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所在地：あわら市井江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50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4.35pt;mso-wrap-distance-left:9.05pt;mso-wrap-distance-right:9.05pt;mso-wrap-distance-top:0pt;mso-wrap-distance-bottom:0pt;margin-top:11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所在地：あわら市井江葭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5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4831715" cy="3228340"/>
                <wp:effectExtent l="0" t="0" r="0" b="0"/>
                <wp:wrapNone/>
                <wp:docPr id="7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3228480"/>
                          <a:chOff x="0" y="0"/>
                          <a:chExt cx="4831560" cy="32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560" cy="32284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831560" cy="32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3960" y="155520"/>
                              <a:ext cx="11577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3040" y="366480"/>
                            <a:ext cx="1121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2060"/>
                                  <w:lang w:val="en-US" w:eastAsia="ja-JP" w:bidi="ar-SA"/>
                                </w:rPr>
                                <w:t>芦原メロン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9.05pt;margin-top:-82.9pt;width:380.45pt;height:254.2pt" coordorigin="181,-1658" coordsize="7609,5084">
                <v:group id="shape_0" alt="グループ化 4" style="position:absolute;left:181;top:-1658;width:7609;height:50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6" stroked="f" o:allowincell="f" style="position:absolute;left:181;top:-1658;width:7608;height:5083;mso-wrap-style:none;v-text-anchor:middle;mso-position-horizontal:left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ID="AutoShape 8" stroked="t" o:allowincell="f" style="position:absolute;left:2313;top:-1413;width:1822;height:1431;mso-wrap-style:none;v-text-anchor:middle;mso-position-horizontal:left;mso-position-vertical:top">
                    <v:fill o:detectmouseclick="t" on="false"/>
                    <v:stroke color="#33cc33" weight="381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7;top:-1081;width:1765;height:508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Times New Roman"/>
                            <w:color w:val="002060"/>
                            <w:lang w:val="en-US" w:eastAsia="ja-JP" w:bidi="ar-SA"/>
                          </w:rPr>
                          <w:t>芦原メロン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Expert</dc:creator>
  <dc:description/>
  <cp:keywords/>
  <dc:language>en-US</dc:language>
  <cp:lastModifiedBy>前田 浩</cp:lastModifiedBy>
  <cp:lastPrinted>2019-03-05T11:11:00Z</cp:lastPrinted>
  <dcterms:modified xsi:type="dcterms:W3CDTF">2023-03-17T09:45:00Z</dcterms:modified>
  <cp:revision>8</cp:revision>
  <dc:subject/>
  <dc:title/>
</cp:coreProperties>
</file>