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ふくい園芸カレッジ」新規就農コース研修申込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記入年月日　平成　　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写真を貼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240"/>
              <w:ind w:left="9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9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免許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（</w:t>
            </w:r>
            <w:r>
              <w:rPr>
                <w:sz w:val="22"/>
                <w:szCs w:val="22"/>
              </w:rPr>
              <w:t>MT/AT</w:t>
            </w:r>
            <w:r>
              <w:rPr>
                <w:sz w:val="22"/>
                <w:szCs w:val="22"/>
              </w:rPr>
              <w:t>）　□大型　□大型特殊　□その他（　　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808"/>
        <w:gridCol w:w="850"/>
        <w:gridCol w:w="1276"/>
        <w:gridCol w:w="1418"/>
        <w:gridCol w:w="88"/>
        <w:gridCol w:w="1245"/>
        <w:gridCol w:w="2833"/>
      </w:tblGrid>
      <w:tr>
        <w:trPr>
          <w:trHeight w:val="488" w:hRule="atLeast"/>
        </w:trPr>
        <w:tc>
          <w:tcPr>
            <w:tcW w:w="4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農業経験および志望動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コース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コース　　□　露地コース</w:t>
            </w:r>
          </w:p>
        </w:tc>
      </w:tr>
      <w:tr>
        <w:trPr>
          <w:trHeight w:val="22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施設野菜（品目：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露地野菜（品目：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果樹　　（品目：ナシ、ブドウ、カキ）</w:t>
            </w:r>
          </w:p>
        </w:tc>
      </w:tr>
      <w:tr>
        <w:trPr>
          <w:trHeight w:val="4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8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経験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くない　　□農業体験（短期研修）程度　　□農家、法人等で農業に従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農家　　□その他（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格的に園芸で就農したい　　　　　□農業法人で働きた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田舎暮らしがしたい　　　　　　　　□その他（　　　　　　　　　　　）</w:t>
            </w:r>
          </w:p>
        </w:tc>
      </w:tr>
      <w:tr>
        <w:trPr>
          <w:trHeight w:val="70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予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希望時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意できる自己資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形態の希望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独立自営で就農　　□法人経営を開始　　□法人従業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終学歴・職歴・研修実習歴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45"/>
        <w:gridCol w:w="705"/>
        <w:gridCol w:w="7248"/>
      </w:tblGrid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終学歴および職歴・研修実習歴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歴</w:t>
            </w:r>
          </w:p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研修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状態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9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病または現在治療中の疾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特記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緊急連絡先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986"/>
        <w:gridCol w:w="3482"/>
        <w:gridCol w:w="600"/>
        <w:gridCol w:w="1382"/>
        <w:gridCol w:w="602"/>
        <w:gridCol w:w="1048"/>
      </w:tblGrid>
      <w:tr>
        <w:trPr>
          <w:trHeight w:val="48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住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（　　　　）　　－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未成年の場合、保護者の同意が必要です。この場合、捺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志望動機</w:t>
      </w:r>
      <w:r>
        <w:rPr/>
        <w:t>、研修後に目指したい農業経営（具体的に詳しく記述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傷害保険の加入：長期農業研修の受講に際し、傷害保険に加入することを承諾します。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rPr/>
      </w:pPr>
      <w:r>
        <w:rPr>
          <w:szCs w:val="24"/>
        </w:rPr>
        <w:t>　　　　　　　　　　　　　　</w:t>
      </w:r>
      <w:r>
        <w:rPr>
          <w:szCs w:val="24"/>
        </w:rPr>
        <w:tab/>
      </w:r>
      <w:r>
        <w:rPr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rPr/>
      </w:pPr>
      <w:r>
        <w:rPr>
          <w:szCs w:val="24"/>
        </w:rPr>
        <w:t>　　　　　　　　　　　　　　</w:t>
      </w:r>
      <w:r>
        <w:rPr>
          <w:szCs w:val="24"/>
        </w:rPr>
        <w:tab/>
      </w:r>
      <w:r>
        <w:rPr>
          <w:szCs w:val="24"/>
          <w:u w:val="single"/>
        </w:rPr>
        <w:t>氏　名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59:00Z</dcterms:created>
  <dc:creator>Expert</dc:creator>
  <dc:description/>
  <cp:keywords/>
  <dc:language>en-US</dc:language>
  <cp:lastModifiedBy>960055</cp:lastModifiedBy>
  <cp:lastPrinted>2017-07-06T18:47:00Z</cp:lastPrinted>
  <dcterms:modified xsi:type="dcterms:W3CDTF">2017-07-10T00:06:00Z</dcterms:modified>
  <cp:revision>6</cp:revision>
  <dc:subject/>
  <dc:title/>
</cp:coreProperties>
</file>