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ふくいの食育リーダー」派遣申請にかかる連絡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団体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井県農林水産部流通販売課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過日、貴団体より申請のありました「ふくいの食育リーダー」派遣につきましては、下記リーダーに依頼し、了解が得られましたのでご連絡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後、効果的な活動となりますよう、実施運営等について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会等の名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食育リーダー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内容、方法等の調整、相談は、食育リーダーと直接お願いします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食育リーダーとの調整について、著しく滞ることがありましたら、早めに県にご相談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講習会等の様子を撮影する場合は、食育リーダーに許可を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配布資料については、団体内部以外での二次使用をしないで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37:00Z</dcterms:created>
  <dc:creator>Administrator</dc:creator>
  <dc:description/>
  <cp:keywords/>
  <dc:language>en-US</dc:language>
  <cp:lastModifiedBy>松原 由奈</cp:lastModifiedBy>
  <cp:lastPrinted>2019-07-17T15:40:00Z</cp:lastPrinted>
  <dcterms:modified xsi:type="dcterms:W3CDTF">2021-10-25T04:37:00Z</dcterms:modified>
  <cp:revision>2</cp:revision>
  <dc:subject/>
  <dc:title/>
</cp:coreProperties>
</file>