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ふくいの食育リーダー」派遣にかかる活動報告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福井県農林水産部流通販売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（企業）名　　　　　　　　　　　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（所在地）　　　　　　　　　　　　　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会等の名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および参加者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、所在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研修会等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　法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者の反応、主な感想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食育リーダーに対する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の様子がわか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に添付してもよい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ふくいの食育リーダー」に依頼したことがわかる通知文書または、次第等の写しを添付して下さい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その他、内容にかかる関連資料等がありましたら、添付をお願い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4:00Z</dcterms:created>
  <dc:creator>Administrator</dc:creator>
  <dc:description/>
  <cp:keywords/>
  <dc:language>en-US</dc:language>
  <cp:lastModifiedBy>北川 恭恵</cp:lastModifiedBy>
  <cp:lastPrinted>2015-04-29T13:57:00Z</cp:lastPrinted>
  <dcterms:modified xsi:type="dcterms:W3CDTF">2019-05-30T06:34:00Z</dcterms:modified>
  <cp:revision>2</cp:revision>
  <dc:subject/>
  <dc:title/>
</cp:coreProperties>
</file>