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飼料添加物販売業者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飼料の安全性の確保及び品質の改善に関する法律第５０条第２項の　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及び住所</w:t>
      </w:r>
      <w:r>
        <w:rPr>
          <w:szCs w:val="21"/>
        </w:rPr>
        <w:t>（法人にあっては、その名称、代表者の氏名及び主たる事業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販売業務を行う事業場及び飼料添加物を保管する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飼料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販売開始日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9:00Z</dcterms:created>
  <dc:creator>FUKUI</dc:creator>
  <dc:description/>
  <cp:keywords/>
  <dc:language>en-US</dc:language>
  <cp:lastModifiedBy>奥出 佳那</cp:lastModifiedBy>
  <cp:lastPrinted>2007-01-23T19:04:00Z</cp:lastPrinted>
  <dcterms:modified xsi:type="dcterms:W3CDTF">2021-01-27T05:22:00Z</dcterms:modified>
  <cp:revision>3</cp:revision>
  <dc:subject/>
  <dc:title>（様式第５４号）</dc:title>
</cp:coreProperties>
</file>