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0"/>
          <w:sz w:val="32"/>
        </w:rPr>
        <w:t>農薬販売廃止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410845</wp:posOffset>
                </wp:positionV>
                <wp:extent cx="7772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7pt;mso-wrap-distance-left:9.05pt;mso-wrap-distance-right:9.05pt;mso-wrap-distance-top:0pt;mso-wrap-distance-bottom:0pt;margin-top:-32.35pt;mso-position-vertical-relative:text;margin-left:406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9169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4902200</wp:posOffset>
                </wp:positionV>
                <wp:extent cx="5588000" cy="88900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販売所名や代表者名を変更していたが、農薬販売変更届を提出していなかった場合は、変更していることを書き添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98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※届出では、販売所名が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▲▲▲株式会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」、代表取締役が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山田太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」でしたが、販売所名を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△△△株式会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」、代表者を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山田和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」に変更してお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386pt;width:439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販売所名や代表者名を変更していたが、農薬販売変更届を提出していなかった場合は、変更していることを書き添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98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例）※届出では、販売所名が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▲▲▲株式会社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」、代表取締役が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山田太郎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」でしたが、販売所名を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△△△株式会社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」、代表者を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山田和夫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」に変更してお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電話番号　　０７７６－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農薬販売を廃止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１　農薬販売を廃止した年月日</w:t>
      </w:r>
      <w:r>
        <w:rPr>
          <w:rFonts w:cs="Century" w:eastAsia="Century"/>
          <w:sz w:val="24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令和○○年〇月○○日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２　廃止した理由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3213100" cy="304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閉店した場合は「販売所を閉店したため」と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0pt;width:25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閉店した場合は「販売所を閉店したため」と記入す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農薬の販売を中止したため</w:t>
      </w:r>
    </w:p>
    <w:p>
      <w:pPr>
        <w:pStyle w:val="Normal"/>
        <w:ind w:right="-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0:00Z</dcterms:created>
  <dc:creator>Minoru　Yamada</dc:creator>
  <dc:description/>
  <cp:keywords/>
  <dc:language>en-US</dc:language>
  <cp:lastModifiedBy>奥出 佳那</cp:lastModifiedBy>
  <cp:lastPrinted>2005-11-02T10:33:00Z</cp:lastPrinted>
  <dcterms:modified xsi:type="dcterms:W3CDTF">2021-03-09T06:32:00Z</dcterms:modified>
  <cp:revision>10</cp:revision>
  <dc:subject/>
  <dc:title>農薬販売業者・防除業者</dc:title>
</cp:coreProperties>
</file>