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平成２２年３月末現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販　売　開　拓　課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ふくいの食育・地産地消推進計画」に掲げる目標の取組状況</w:t>
      </w:r>
    </w:p>
    <w:p>
      <w:pPr>
        <w:pStyle w:val="Normal"/>
        <w:rPr>
          <w:rFonts w:ascii="ＭＳ 明朝;MS Mincho" w:hAnsi="ＭＳ 明朝;MS Mincho"/>
          <w:b/>
          <w:b/>
          <w:sz w:val="16"/>
          <w:szCs w:val="16"/>
        </w:rPr>
      </w:pPr>
      <w:r>
        <w:rPr>
          <w:rFonts w:ascii="ＭＳ 明朝;MS Mincho" w:hAnsi="ＭＳ 明朝;MS Mincho"/>
          <w:b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食べものをありがたくいただく気持ちの醸成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（平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標（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実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食育ボランティア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回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，２８４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，０００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，４７７回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伝承料理をよく食べる人の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１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８．８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産物の収穫時期がわかる人の割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８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８．１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子や家庭での魚がさばける福井人育成講座参加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００家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８０家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おいしく安全な食を提供する地産地消の推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34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（平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標（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実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給食地場産食材使用率（重量ベース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１．５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５．４％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直売所（大規模拠点直売所）の販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．７億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億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</w:t>
            </w: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</w:rPr>
              <w:t>年度目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．３億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米粉の使用量（小麦粉使用量の１０％を米粉に転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ト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０ト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７０トン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５ト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３５トン増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れたてふくいの日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知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．２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０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１．３％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健全で豊かな食生活の実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34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初（平成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標（平成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実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野菜摂取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９６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５０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３年調査予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朝食欠食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歳代男性　２５．３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歳代女性　１８．２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900" w:right="2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3:12:00Z</dcterms:created>
  <dc:creator>　</dc:creator>
  <dc:description/>
  <cp:keywords/>
  <dc:language>en-US</dc:language>
  <cp:lastModifiedBy>　</cp:lastModifiedBy>
  <cp:lastPrinted>2010-04-27T17:37:00Z</cp:lastPrinted>
  <dcterms:modified xsi:type="dcterms:W3CDTF">2010-04-27T09:07:00Z</dcterms:modified>
  <cp:revision>6</cp:revision>
  <dc:subject/>
  <dc:title>　　　　　　　　　　　　　　　　　　　平成２２年３月末現在</dc:title>
</cp:coreProperties>
</file>