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"/>
        <w:ind w:left="840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20"/>
          <w:kern w:val="0"/>
          <w:sz w:val="22"/>
          <w:szCs w:val="22"/>
        </w:rPr>
        <w:t>同種業務の実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2"/>
          <w:szCs w:val="22"/>
        </w:rPr>
        <w:t>績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社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注１）今回の業務と同規模のものを記入し、過去２年間の福井県との契約実績を優先して</w:t>
      </w:r>
    </w:p>
    <w:p>
      <w:pPr>
        <w:pStyle w:val="Normal"/>
        <w:spacing w:lineRule="exact" w:line="360"/>
        <w:ind w:left="105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6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注２）記載した実績のうち、官公庁との契約実績に係る契約書（写）を添付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5:00Z</dcterms:created>
  <dc:creator>ふじはらひろこ</dc:creator>
  <dc:description/>
  <cp:keywords/>
  <dc:language>en-US</dc:language>
  <cp:lastModifiedBy>奥村 泰子</cp:lastModifiedBy>
  <cp:lastPrinted>2023-05-16T19:10:00Z</cp:lastPrinted>
  <dcterms:modified xsi:type="dcterms:W3CDTF">2023-05-16T14:45:00Z</dcterms:modified>
  <cp:revision>2</cp:revision>
  <dc:subject/>
  <dc:title>様式</dc:title>
</cp:coreProperties>
</file>