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9095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県庁 健康政策課 健康長寿グループ　佐々木 あて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215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住所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66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>910-858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福井市大手３丁目１７－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5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： ０７７６－２０－０６４３</w:t>
                            </w:r>
                          </w:p>
                          <w:p>
                            <w:pPr>
                              <w:pStyle w:val="Normal"/>
                              <w:ind w:left="420" w:hanging="21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enko-seisaku@pref.fukui.lg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6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県庁 健康政策課 健康長寿グループ　佐々木 あて</w:t>
                      </w:r>
                    </w:p>
                    <w:p>
                      <w:pPr>
                        <w:pStyle w:val="Normal"/>
                        <w:spacing w:before="80" w:after="0"/>
                        <w:ind w:firstLine="215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住所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w w:val="66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2"/>
                        </w:rPr>
                        <w:t>910-858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福井市大手３丁目１７－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5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2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： ０７７６－２０－０６４３</w:t>
                      </w:r>
                    </w:p>
                    <w:p>
                      <w:pPr>
                        <w:pStyle w:val="Normal"/>
                        <w:ind w:left="420" w:hanging="21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kenko-seisaku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食生活改善推進員による「事業所サポート事業」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所訪問 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75"/>
        <w:gridCol w:w="5875"/>
      </w:tblGrid>
      <w:tr>
        <w:trPr>
          <w:trHeight w:val="7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職・氏名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※必ずご記載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numPr>
          <w:ilvl w:val="0"/>
          <w:numId w:val="1"/>
        </w:numPr>
        <w:spacing w:before="166" w:after="0"/>
        <w:ind w:left="357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訪問する日時につきましては、別途調整させていただき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</w:rPr>
        <w:t>募集期間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u w:val="single"/>
        </w:rPr>
        <w:t>令和３年８月９日（月）～１０月１５日（金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9:00Z</dcterms:created>
  <dc:creator>田中 佳那子</dc:creator>
  <dc:description/>
  <cp:keywords/>
  <dc:language>en-US</dc:language>
  <cp:lastModifiedBy>佐々木 千佳</cp:lastModifiedBy>
  <cp:lastPrinted>2019-08-20T11:00:00Z</cp:lastPrinted>
  <dcterms:modified xsi:type="dcterms:W3CDTF">2021-07-29T01:03:00Z</dcterms:modified>
  <cp:revision>28</cp:revision>
  <dc:subject/>
  <dc:title>「ラジオ体操講習会」参加申込書</dc:title>
</cp:coreProperties>
</file>