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48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48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次世代の新しい“コト”起こし～半農半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から学ぶ～」の参加者を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の課題解決に取り組む講師から、活動への思いや実体験を学ぶとともに、参加者どおしのワークショップを通して自分達ができる地域活動について考え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19: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1: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講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半農半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研究所 代表 塩見直紀さん、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法人ふるさと福井サポートセンター 理事長 北山 大志郎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 xml:space="preserve">:Antique </w:t>
      </w:r>
      <w:r>
        <w:rPr>
          <w:rFonts w:cs="ＭＳ 明朝;MS Mincho" w:ascii="ＭＳ 明朝;MS Mincho" w:hAnsi="ＭＳ 明朝;MS Mincho"/>
          <w:sz w:val="24"/>
        </w:rPr>
        <w:t>Caf</w:t>
      </w:r>
      <w:r>
        <w:rPr>
          <w:rFonts w:cs="ＭＳ 明朝;MS Mincho" w:ascii="ＭＳ 明朝;MS Mincho" w:hAnsi="ＭＳ 明朝;MS Mincho"/>
          <w:sz w:val="24"/>
        </w:rPr>
        <w:t xml:space="preserve">e </w:t>
      </w:r>
      <w:r>
        <w:rPr>
          <w:rFonts w:ascii="ＭＳ 明朝;MS Mincho" w:hAnsi="ＭＳ 明朝;MS Mincho" w:cs="ＭＳ 明朝;MS Mincho"/>
          <w:sz w:val="24"/>
        </w:rPr>
        <w:t>あさい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小浜市小浜酒井</w:t>
      </w:r>
      <w:r>
        <w:rPr>
          <w:rFonts w:cs="ＭＳ 明朝;MS Mincho" w:ascii="ＭＳ 明朝;MS Mincho" w:hAnsi="ＭＳ 明朝;MS Mincho"/>
          <w:sz w:val="24"/>
        </w:rPr>
        <w:t>1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飲み物代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コト起こし講座参加希望」と明記の上、本文に氏名を記載して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半農半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と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持続可能な農ある小さな暮らしをベースに、自らの「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」（エックス＝ライフワーク、生きがい）を実践しながら、積極的に社会に関わっていく生き方・考え方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見出しで人を惹きつける講座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参加者を募集中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マスメディアの方を講師に招き、人を惹きつける見出しのつけ方のほか、文字のレイアウトやわかりやすい文章について学びます。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1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1:00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福井新聞整理部の方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見出し</w:t>
      </w:r>
      <w:r>
        <w:rPr>
          <w:rFonts w:ascii="ＭＳ 明朝;MS Mincho" w:hAnsi="ＭＳ 明朝;MS Mincho" w:cs="ＭＳ 明朝;MS Mincho"/>
          <w:sz w:val="24"/>
        </w:rPr>
        <w:t>の作成、紙面のレイアウトの編成等を担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アイアイ鯖江・健康福祉センター（鯖江市水落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30-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問い合わせ先：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見出し講座参加希望」と明記の上、本文に氏名を記載して本メールに返信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カラー心理学</w:t>
      </w:r>
      <w:r>
        <w:rPr>
          <w:rFonts w:cs="ＭＳ 明朝;MS Mincho" w:ascii="ＭＳ 明朝;MS Mincho" w:hAnsi="ＭＳ 明朝;MS Mincho"/>
          <w:sz w:val="24"/>
        </w:rPr>
        <w:t>&amp;</w:t>
      </w:r>
      <w:r>
        <w:rPr>
          <w:rFonts w:ascii="ＭＳ 明朝;MS Mincho" w:hAnsi="ＭＳ 明朝;MS Mincho" w:cs="ＭＳ 明朝;MS Mincho"/>
          <w:sz w:val="24"/>
        </w:rPr>
        <w:t>顔学セミナー」の参加者を募集中◆</w:t>
      </w:r>
    </w:p>
    <w:p>
      <w:pPr>
        <w:pStyle w:val="Normal"/>
        <w:tabs>
          <w:tab w:val="clear" w:pos="840"/>
          <w:tab w:val="center" w:pos="4904" w:leader="none"/>
        </w:tabs>
        <w:rPr/>
      </w:pPr>
      <w:r>
        <w:rPr>
          <w:rFonts w:ascii="ＭＳ 明朝;MS Mincho" w:hAnsi="ＭＳ 明朝;MS Mincho" w:cs="ＭＳ 明朝;MS Mincho"/>
          <w:sz w:val="24"/>
        </w:rPr>
        <w:t>その人の適性に合った役割や、適材適所に人を割り当てる手法など、グループのマネジメント法について学びます。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2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1:30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カラーコーディネーター 大嶋 歩さ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若チャレ福井坂井地区役員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元町会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野市元町</w:t>
      </w:r>
      <w:r>
        <w:rPr>
          <w:rFonts w:cs="ＭＳ 明朝;MS Mincho" w:ascii="ＭＳ 明朝;MS Mincho" w:hAnsi="ＭＳ 明朝;MS Mincho"/>
          <w:sz w:val="24"/>
        </w:rPr>
        <w:t>10-23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問い合わせ先：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見出し講座参加希望」と明記の上、本文に氏名を記載して本メールに返信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904" w:leader="none"/>
        </w:tabs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災害ボランティアの登録者を募集中◆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福井県では、災害時にボランティア活動をしていただける方を募集しています。登録していただいた方には、災害があった時に、募集情報をメールで連絡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災害ボランティア登録希望」と明記の上、本文にお名前を記載して本メールに返信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「婚活力ステップアップセミナー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野市福祉こども課主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開催されます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婚活イベント情報は「ふくい婚活カフェ」で検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3:00Z</dcterms:created>
  <dc:creator>FUKUI</dc:creator>
  <dc:description/>
  <dc:language>en-US</dc:language>
  <cp:lastModifiedBy>expert</cp:lastModifiedBy>
  <cp:lastPrinted>2013-11-18T19:46:00Z</cp:lastPrinted>
  <dcterms:modified xsi:type="dcterms:W3CDTF">2013-11-20T08:31:00Z</dcterms:modified>
  <cp:revision>7</cp:revision>
  <dc:subject/>
  <dc:title>ふくい若者チャレンジクラブへのご登録ありがとうございました</dc:title>
</cp:coreProperties>
</file>